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Додаток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до  Комплексної міської програми “Сприяння розвитку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ідприємництва в м. Мелітополі Запорізької області 2019-2020 роки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з реалізації Комплексної міської програми “Сприяння розвитку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. Мелітополі Запорізької області 2019-2020 ро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1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3776"/>
        <w:gridCol w:w="1264"/>
        <w:gridCol w:w="3456"/>
        <w:gridCol w:w="2208"/>
        <w:gridCol w:w="3360"/>
        <w:gridCol w:w="40"/>
        <w:gridCol w:w="40"/>
        <w:gridCol w:w="20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оритетні завд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н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ерела фінансування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6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І. </w:t>
            </w:r>
            <w:r>
              <w:rPr>
                <w:b/>
                <w:color w:val="000000"/>
              </w:rPr>
              <w:t>Впорядкування нормативного регулюванн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досконалення нормативно-правової баз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аналізу та підготовки відповідних пропозицій до центральних органів влади з питань удосконалення   нормативно -правової бази, яка регулює підприємницьку діяльність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-2020 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ітопольська об'єднана  державна податкова інспекція ГУ ДФС у Запорізькій області (далі – МОДПІ), Мелітопольське об'єднане  управління Пенсійного фонду України в  Запорізькій області (далі - управління ПФУ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іння з розвитку підприємництва, промисловості та захисту прав споживачів (далі- управління з розвитку підприємництва), Митний пост “Мелітополь”  Запорізької митниці  (далі - митний пост),  управління соціально-економічного розвитку міс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Удосконалення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чаткування та</w:t>
            </w:r>
          </w:p>
          <w:p>
            <w:pPr>
              <w:pStyle w:val="Style16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ня бізнесу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Впорядкування нормативного регулювання підприємницької діяльності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експрес-аналізу місцевого бізнес-клімат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-2020 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іння з розвитку підприємництва, громадська організація “Інновації та соціально-економічні ініціативи”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гуляція підприємницької діяльності. Підвищення ефективності здійснення регуляторної політики в місті. Зменшення адміністративного навантаження на бізнес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12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інформаційно-роз’яснювальної роботи серед платників податкі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і проведення семінарів, круглих столів з питань взаємодії суб'єктів малого бізнесу з фіскальними органами, проведення інформаційно-роз'я снювальної' роботи серед платників податків щодо висвітлення питань системи адміністрування податків.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е розміщення календаря заходів та звітів про них на сай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ого виконавц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nalogi.mgk.zp.u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litpfu.gov.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-2020 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ПІ, управління ПФУ, управління з розвитку підприємництва, митний пост управління  соціально-економічного розвитку мі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napToGrid w:val="false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 суб’єктів господарюванн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илюднення та публічне обговорення на засіданнях міської Координаційної ради з розвитку бізнесу в м. Мелітополі проектів   регуляторних актів, що мають вплив на розвиток бізне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ійснення оприлюднення в ЗМІ та мережі Інтернет інформації про регуляторну діяльність в місті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илюднення проектів регуляторних актів  на сайті: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mlt.gov.ua/</w:t>
              </w:r>
            </w:hyperlink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з регуляторної політики та тендерних  закупівель виконавчого комітету Мелітопольської міської ради Запорізької області (далі - відділ з регуляторної політики та тендерних закупівель), управління з розвитку підприємництва,  міська Координаційна рада з розвитку бізнесу в   м. Мелітополі (далі- міська К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ізація взаємодії органів виконавчої влади і місцевого самоврядування з суб’єктами малого підприємниц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ий доступ суб’єктів господарювання до бази регуляторних актів місцевого рівн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матичних семінарів з питань формування і реалізації державної регуляторної політики у сфері господарської діяльності та з інших актуальних питан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щення календаря семінарів та звіти про заходи на сайті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mlt.gov.ua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ічі на рік протя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0 рокі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Відділ  з регуляторної політики та тендерних  закупівел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вищення рівня обізнаності депутатів міської ради, посадових осіб органів місцевого самоврядування та СПД. Формування прозорого, відкритого доступу суб’єктів малого підприємництва до інформації 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         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32" w:hanging="0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Розробка зручного у використанні систематизованого розд</w:t>
            </w:r>
            <w:r>
              <w:rPr>
                <w:rFonts w:cs="Times New Roman"/>
                <w:color w:val="000000"/>
              </w:rPr>
              <w:t>і</w:t>
            </w:r>
            <w:r>
              <w:rPr>
                <w:rFonts w:cs="Times New Roman"/>
                <w:color w:val="000000"/>
                <w:lang w:val="ru-RU"/>
              </w:rPr>
              <w:t>лу «Регуляторна політика» на сайті ММР ЗО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 з регуляторної політики та тендерних закупів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ий доступ суб’єктів господарювання до бази регуляторних актів місцевого рівня, можливість пошуку регуляторних актів за ключовими фразами або датами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аналізу відстеження результативності регуляторних актів з метою виявлення тих, які втратили актуальність або не відповідають вимогам чинного законодавства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діл  з регуляторної політики та тендерних закупівел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гуляція підприємницької діяльності. Підвищення ефективності здійснення регуляторної політики в місті. Зменшення адміністративного навантаження на бізнес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досконалення системи надання адміністративних послуг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ровадження надання адміністративних послуг в електронному вигляді через «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абінет мешканця»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діл надання адміністративних послу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ізація, спрощення та скорочення термінів отримання документів дозвільного характеру та адміністративних послу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досконалення системи надання адміністративних послуг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озширення спектру надання адміністративних послуг, які надаються через Центр надання адміністративних послуг (далі — ЦНАП), в тому числі послуг щодо реєстрації транспортних засоб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оведення моніторингу стану дотримання чинного законодавства у сфері надання адміністративних послуг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надання адміністративних послу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ізація, спрощення та скорочення термінів отримання документів дозвільного характеру та адміністративних по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ий аналіз та збільшення кількості адміністративних послуг, які надаються через ЦНАП, для задоволення інтересів громадян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досконалення системи надання адміністративних послуг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прощення механізму надання адміністративних послуг  шляхом організації  “виїзних приймалень” у ЦНАП м. Мелітополя за участю спеціалістів державних органів та міських служб, які є суб’єктами надання  адміністративних послуг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о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(згідно з графіком)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ідділ надання адміністративних послуг, </w:t>
            </w:r>
            <w:r>
              <w:rPr>
                <w:color w:val="000000"/>
                <w:sz w:val="22"/>
                <w:szCs w:val="22"/>
              </w:rPr>
              <w:t>управління з розвитку підприємництва, суб’єкти надання адміністративних послу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адміністративних послуг у найкоротший час при мінімальній кількості етап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  </w:t>
            </w: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довження додатк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. Фінансово-кредитна та інвестиційна підтримка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досконалення фінансової підтримки підприємницьких ініціати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Інформування СПД про можливості фінансово- кредитних установ щодо вигідних пропозицій мікрокредитування малого та середнього підприємництва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ро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авління соціально - економічного розвитку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іння з розвитку підприємниц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идкий доступ до вигідних і актуальних пропозицій банківських і небанківських устано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Залучення інвестицій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роведення заходів щодо залучення іноземних кредитних ліній та міжнародної технічної допомоги для підтримки суб’єктів малого та середнього підприємництва. Актуалізація та розміщення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на інвестиційному порталі м. Мелітопо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(</w:t>
            </w:r>
            <w:hyperlink r:id="rId4">
              <w:r>
                <w:rPr>
                  <w:rStyle w:val="InternetLink"/>
                  <w:rFonts w:cs="Times New Roman"/>
                  <w:bCs/>
                  <w:color w:val="000000"/>
                  <w:sz w:val="22"/>
                  <w:szCs w:val="22"/>
                </w:rPr>
                <w:t>http://invest-melitopol.gov.ua</w:t>
              </w:r>
            </w:hyperlink>
            <w:r>
              <w:rPr>
                <w:rFonts w:cs="Times New Roman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bCs/>
                <w:color w:val="000000"/>
              </w:rPr>
              <w:t xml:space="preserve"> інвестиційних проектів суб’єктів підприємницької діяльності,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тому числі інформації щодо наявних інвестиційних площ типу “браунфілд”,вільних промислових будівель та споруд, що не використовуються за призначенням, з метою пошуку потенційних інвестор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тратегічного розвитку міс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-економічного розвитку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вищення рівня інвестиційної та інноваційної активності  підприємниц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лучення </w:t>
            </w:r>
            <w:r>
              <w:rPr>
                <w:color w:val="000000"/>
              </w:rPr>
              <w:t>в економіку міста інвестиці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ий доступ СПД до інформації</w:t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учення інвестицій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міщення інформації щодо іноземних компаній, які шукають партнерів в Україні з метою поглиблення економічних зв’язків на інвестиційному порталі (</w:t>
            </w:r>
            <w:hyperlink r:id="rId5">
              <w:r>
                <w:rPr>
                  <w:rStyle w:val="InternetLink"/>
                  <w:color w:val="000000"/>
                </w:rPr>
                <w:t>http://invest-melitopol.gov.ua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тратегічного розвитку міс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либлення економічних зв'язків з іноземними компаніями</w:t>
            </w:r>
          </w:p>
        </w:tc>
      </w:tr>
      <w:tr>
        <w:trPr>
          <w:trHeight w:val="46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5         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ідприємництв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ування СПД про державні, обласні, міські інвестиційні програми шляхом розміщення інформації на інвестиційному порталі  м. Меліто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http://invest-melitopol.gov.u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тратегічного розвитку мі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залученню СПД до реалізації програм та проектів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ідприємництв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ізація участі суб’єктів малого і середнього підприємництва в інвестиційних форумах, фокус-групах з метою підтримки розвитку соціального та жіночого підприємництва, створення сприятливого  бізнес-клімату міста та залучення інвестиці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стратегічного розвитку міста, управління з розвитку підприємництва, КУ “Агенція розвитку Мелітополя”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шти міського бюджету, власні кошти учасників 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в економіку міста інвестицій, популяризація бізнес-клімату міста, розвиток соціального та жіночого підприємництва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римка місцевих виробників,  підвищення їх конкуренто-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промож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лучення місцевих товаровиробників до участі у торгах (тендерах) по закупівлі товарів, робіт (послуг) за державні кош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 з регуляторної політики та тендерних закупівел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Участь місцевих товаровиробників у закупівлях за державні кошт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езпечення економії фінансових ресурсів при використанні механізму електронних державних закупівель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Популяризація та п</w:t>
            </w:r>
            <w:r>
              <w:rPr>
                <w:color w:val="000000"/>
              </w:rPr>
              <w:t>ідтримка місцевих виробників,  підвищення їх конкуренто-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промож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вчення потреб бізнесу стосовно участі  у міжнародних, національних, регіональних, міських виставково - ярмаркових захода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тратегічного розвитку міс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ринків збуту, поглиблення економічних зв'язків з іноземними компаніями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римка місцевих виробників,  підвищення їх конкуренто-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проможності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йна підтримка суб’єктів підприємництва  у міжнародних, національних, регіональних, міських виставково - ярмаркових заходах з урахуванням потреб бізнес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тратегічного розвитку міс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зширення ринків збуту, поглиблення економічних зв'язків з іноземними компаніями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  </w:t>
            </w: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ізація фінансово- кредитної та інвестиційної підтримки малого та середнього підприємництва</w:t>
            </w:r>
            <w:r>
              <w:rPr>
                <w:bCs/>
                <w:color w:val="000000"/>
                <w:sz w:val="22"/>
                <w:szCs w:val="22"/>
              </w:rPr>
              <w:t xml:space="preserve"> (МСП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методичної та консультаційної підтримки суб’єктам підприємницької діяльності щодо участі в міжнародних програм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стратегічного розвитку міста, КУ “Агенція розвитку Мелітополя”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та ділової активності СПД, Надання консультацій, проведення семінарів</w:t>
            </w:r>
          </w:p>
        </w:tc>
      </w:tr>
      <w:tr>
        <w:trPr>
          <w:trHeight w:val="280" w:hRule="atLeast"/>
        </w:trPr>
        <w:tc>
          <w:tcPr>
            <w:tcW w:w="16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ІІ. Ресурсне та інформаційне забезпечення малого підприємництва, подальше формування інфраструктури  підтримки підприємниц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та підтримка інформацій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урсної бази для розвитку МСП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оводження та постійне актуалізування на інтерактивній інвестиційній карті м. Мелітополя бази даних площ, обладнання та іншого комунального майна, що  може бути передане в оренду або приватизован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ок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омунальною власністю Мелітопольської міської ради Запорізької області (далі - УКВ), управління з розвитку підприємництва,  громадська організація “Інновації та соціально-економічні ініціатив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СПД щодо наявності вільних  площ, обладнання та іншого державного майна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та підтримка інформаційно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ї бази для розвитку МСП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оновлення реєстру вільних земельних ділянок та розміщення інформації на  інвестиційному порталі (</w:t>
            </w:r>
            <w:hyperlink r:id="rId6">
              <w:r>
                <w:rPr>
                  <w:rStyle w:val="InternetLink"/>
                  <w:color w:val="000000"/>
                </w:rPr>
                <w:t>http://invest-melitopol.gov.ua</w:t>
              </w:r>
            </w:hyperlink>
            <w:r>
              <w:rPr>
                <w:color w:val="000000"/>
              </w:rPr>
              <w:t>)  та інтерактивній інвестиційній карті м. Меліто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В, управління містобудування та архітектури, громадська організація “Інновації та соціально-економічні ініціатив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ування  потенційних інвесторів стосовно реєстру та вільних земельних ділянок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лучення молоді до підприємництв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ізація і проведення конкурсу студентських стартапів. Нагородження переможців конкурсу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знес-інкубатор ТДАТУ, управління з розвитку підприємництва, Координаційна рада з розвитку бізнесу, громадські організац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лучення молоді до підприємництва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7          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лучення внутрішньо переміщених осіб, соціально незахищених категорій, в т.ч. жінок до </w:t>
            </w:r>
            <w:r>
              <w:rPr>
                <w:rFonts w:cs="Times New Roman"/>
                <w:color w:val="000000"/>
                <w:sz w:val="22"/>
                <w:szCs w:val="22"/>
              </w:rPr>
              <w:t>підприємниц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ідтримка та залучення представників активної частини населення із соціально вразливих категорій громадян (учасники АТО, внутрішньо переміщені особи, люди з інвалідністю, жінки, що знаходяться в скрутних становищах) до бізнес-інкубаційного процес</w:t>
            </w:r>
            <w:r>
              <w:rPr>
                <w:rFonts w:cs="Trebuchet MS" w:ascii="Trebuchet MS" w:hAnsi="Trebuchet MS"/>
                <w:color w:val="000000"/>
                <w:sz w:val="19"/>
                <w:szCs w:val="22"/>
              </w:rPr>
              <w:t xml:space="preserve">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Управління соціального захисту населення,  Мелітопольський міський центр зайнятості (далі- ЦЗ, бізнес-інкубатор ТДАТУ, благодійні фонд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шти міського бюджету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більшення кількості підприємців, скорочення кількості безробітних серед учасників АТО, внутрішньо переміщених осіб, людей з інвалідністю, жінок, що знаходяться в скрутних становищах)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в місті інформаційних служб «гаряча лінія» для СПД, до участі в яких залучати керівників відповідних державних установ, фахівців, які мають вплив на процеси в малому та середньому бізнесі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, МОДПІ (за згодою), управління ПФУ (за згодою), ЦЗ (за згодою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йна підтримка суб’єктів малого підприємництва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е вирішення питань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ня інформаційних нарад з представниками бізнес-структур за участю представників  центральних органів виконавчої влади та органів місцевого самоврядування, контролюючих органів щодо  змін у законодавстві, порядку проведення перевірок та інших питань, які стосуються підприємництва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кварталу протягом терміну дії програм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вищення рівня обізнаності підприємців, вирішення нагальних питань, що турбують підприємців,  оптимізація державного регулювання у сфері підприємництва 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емінарів, конференцій, брифінгів, нарад, тренінгів, засідань за «круглим столом», в тому числі з актуальних питань ведення підприємницької діяльності. Друк анкет. тематичних матеріалів, буклетів, пам'яток та інш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МОДПІ (за згодою), ЦЗ, управління ПФУ (за згодою), ТДАТУ (за згодою), МФ ЗТПП, громадські організації міста, бізнес - інкубатор ТДАТУ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imes New Roman"/>
                <w:color w:val="000000"/>
              </w:rPr>
              <w:t>Підвищення професійного рівня та обізнаності суб’єктів господарювання при здійсненні підприємницької діяльності</w:t>
            </w:r>
          </w:p>
          <w:p>
            <w:pPr>
              <w:pStyle w:val="TextBody"/>
              <w:spacing w:lineRule="atLeast" w:line="331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  </w:t>
            </w: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sz w:val="22"/>
                <w:szCs w:val="22"/>
              </w:rPr>
              <w:t>нформаційна підтримка суб’єктів господарю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Актуалізація інформації щодо  об’єктів інфраструктури підтримки підприємництва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Інформування СПД про об’єкти інфраструктури підтримки підприємництва, послуги, які вони надаю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ідготовка презентаційних матеріалів щодо діяльності об’єктів інфраструктури підтримки підприємництва. Поширення успішного досвіду діяльності бізнес - інкубаторів,  інших ініціат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  суб’єкти підприємницької діяльності, об’єкти  інфраструктури підтримки підприємництва (за згодо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явність реєстру діючих об'єктів інфраструктур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поінформованості СП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лучення населення міста  до підприємництва</w:t>
            </w:r>
          </w:p>
        </w:tc>
      </w:tr>
      <w:tr>
        <w:trPr>
          <w:trHeight w:val="280" w:hRule="atLeast"/>
        </w:trPr>
        <w:tc>
          <w:tcPr>
            <w:tcW w:w="16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Підвищення конкурентоспроможності малого та середнього підприємництва в місті Мелітополі. Покращення ділового клімату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місцевих товаровиробникі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раз на рік виставки товаровиробників мі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Інформація про заходи на сайті </w:t>
            </w:r>
            <w:hyperlink r:id="rId7">
              <w:r>
                <w:rPr>
                  <w:rStyle w:val="InternetLink"/>
                  <w:color w:val="000000"/>
                </w:rPr>
                <w:t>http://www.mlt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ламно-інформаційна підтримка підприємств та продукції, яку вони випускають, під час проведення заходів.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з розвитку підприємництва,  інформаційний відділ, зацікавлені виробники (за згодою)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учасник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тавкових заходів. Кошти міського бюджет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місцевих товаровиробників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агодження ділових стосунків, збільшення обсягів продаж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місцевих товаровиробників, задоволення попиту населення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проведенню виставок і ярмарок суб’єктів малого підприємництва, які займаються виробництвом  продукції  Сприяння участі місцевих товаровиробників у Покровському ярмарку у м. Запоріжжі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о-інформаційна підтримка підприємств та продукції, яку вони випускають, під час проведення заход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відділ культури, інформаційний відділ, МФ ЗТПП, зацікавлені СП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товаровиробників міста Мелітополя у ярмаркових заходах: Покровський ярмарок,   виставка-ярмарок до Дня міста, святкові ярмарки, “Сорочинський ярмарок” та інше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9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місцевих товаровиробникі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конкурсу “Кращий підприємець року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світлення в місцевих ЗМІ та розміщення на рекламних носіях інформації про кращих СП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на рік протягом дії прогр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 інформаційний відділ, відділ культури,  міська КР, МОДПІ (за згодою), управління ПФУ (за згодою), зацікавлені підприєм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місцевих товаровиробників та підвищення їх іміджу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значення кращих суб’єктів малого підприємниц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ткування Дня підприємц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відділ культури, інформаційний відділ, організаційний відділ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одження підприємц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і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16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Підготовка та розвиток кадрового потенціалу малого підприємниц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освітнього рівня населен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  безкоштовних навчально- методичних семінарів з орієнтації на підприємницьку діяльність для незайнятих громадя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центр зайнятост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Фонду загальн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в’язкового соціального страхування на випадок безробіття (далі - Фонд)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ація незайнятих громадян на організацію підприємницької діяльності. Навчання 50 безробітних на курсах, які сприяють працевлаштуванню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освітнього рівня населен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я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Управління з розвитку підприємництва, бізнес-інкубатор ТДАТУ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громадська організація “Інновації та соціально-економічні ініціативи”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правління соціального захисту населення, громадська організація       “Українська асоціація міст,   що навчаються”, інші громадські організації та благодійні фонди і організації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вищення рівня знань, навичок суб’єктів господарювання щодо ведення бізнесу; підвищення рівня підприємницької освіти населення, в тому числі серед жінок. Розвиток соціального підприємництва. Забезпечення гендерної рівності</w:t>
            </w:r>
          </w:p>
        </w:tc>
      </w:tr>
      <w:tr>
        <w:trPr>
          <w:trHeight w:val="14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        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вищення освітнього рівня населе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зробка і проведення освітнього курсу «Бізнес, соціально орієнтований на міст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я і проведення курсів для підприємців-початківців малого і середнього підприємництва, в тому числі серед жінок з метою підвищення рівня правової та економічної грамотност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знес-інкубатор ТДАТУ, управління з розвитку підприємництва</w:t>
            </w:r>
            <w:r>
              <w:rPr>
                <w:rFonts w:eastAsia="Times New Roman" w:cs="Times New Roman"/>
                <w:color w:val="000000"/>
              </w:rPr>
              <w:t>,            громадська організація “Інновації та соціально-економічні ініціативи”, громадська організація       “Українська асоціація міст,   що навчаються”, інші громадські організації мі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вищення самозайнятості населення шляхом збільшення кількості суб’єктів господарювання, зменшення рівня безробіття за рахунок створення нових робочих місць. Підвищення рівня правової та економічної обізнаності суб’єктів господарювання. Забезпечення гендерної рівності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чення чисельності безробітних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 «Ярмарків вакансій»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центр зайнятості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Фонд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цевлаштування безробітних, в тому числі жінок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нових робочих місць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ування витрат роботодавцям на оплату праці працевлаштованої особи із числа внутрішньо переміщених осі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центр зайнятості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Фонд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нових робочих місць (2019 рік - 2 особи; 2020 рік - 2 особи)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готовка кадрового потенціалу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на базі вищих навчальних закладів безкоштовних курсів  цільового призначення «Основи підприємницької діяльності» для безробітних громадян за направленням державної служби зайнятост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ий міський центр зайнятості,  навчальні заклади міста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Фонд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езайнятих громадян на організацію власної справи. Формування кадрового потенціалу для сфери підприємництва (2019 рік -20 безробітних; 2020 рік - 20 безробітни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кадрового потенціалу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ширення можливостей зайнятості безробітних та розвитку їх підприємницької ініціативи шляхом надання консультативної, юридичної допомог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ЦЗ,  Бізнес-інкубатор ТДАТУ вищі навчальні заклади, громадська організація “Інновації та соціально-економічні ініціативи”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Фонду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вання сприятливого бізнес-середовища, що ґрунтується на партнерстві влади, бізнесу та громадськості </w:t>
            </w:r>
          </w:p>
        </w:tc>
      </w:tr>
      <w:tr>
        <w:trPr>
          <w:trHeight w:val="432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11                                                                            Продовження додат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нових робочих місц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енсування роботодавцям сплати єдиного внеску за працевлаштування  безробітних на нові робочі місц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 Ц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шти Фонд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тримка 100  робочих місць  (2019 рік – 50 осіб та 2020 рік – 50 осіб)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нових робочих місць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дання одноразової матеріальної допомоги безробітним для започаткування власної підприємницької діяльності: у 2019 році - 20 безробітних, у 2020 році - 20 безробітни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літопольський міський </w:t>
            </w:r>
            <w:r>
              <w:rPr>
                <w:color w:val="000000"/>
                <w:sz w:val="22"/>
                <w:szCs w:val="22"/>
              </w:rPr>
              <w:t>Ц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шти Фонду 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ворення умов для самозайнятості населення. Створення 102 нових робочих місця (2019 рік  51, 2020 рік - 51)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дійснення обліку та аналізу ефективності надання одноразової допомоги по безробіттю для організації безробітними підприємницької діяльності в Мелітопольському міському ЦЗ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Мелітопольський міський ЦЗ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значення  ефективності надання одноразової допомоги  для організації безробітними підприємницької діяльності 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готовка та розвиток кадрового потенціалу малого підприємництв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зробка та реалізація проекту “Основи підприємницької діяльності“ із залученням загальноосвітніх навчальних закладів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з розвитку підприємництва, управління освіти, бізнес- інкубатор ТДАТУ, громадські організації міста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ького  бюджет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теграція підприємницького стилю у навчальні програми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.1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готовка кадрового потенціалу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Залучення фахівців промислових підприємств до організації майстер-класів та навчань для учнів професійно-технічних навчальних закладів на виробничій базі цих підприємст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ДНЗ професійної освіти, підприємства міст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ізація виробничого навчання студентів на підприємствах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.12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ідготовка кадрового потенціалу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ня тематичних зустрічей провідних підприємців міста з учнями, студентами “Від школяра до бізнесмена“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Управління з розвитку підприємництва, управління освіти, Мелітопольський міський ЦЗ, суб’єкти підприємництва,  громадські організації міста</w:t>
            </w:r>
          </w:p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теграція підприємницького стилю у навчальні програми</w:t>
            </w:r>
          </w:p>
        </w:tc>
      </w:tr>
      <w:tr>
        <w:trPr>
          <w:trHeight w:val="280" w:hRule="atLeast"/>
        </w:trPr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2                                                                                Продовження додатка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.1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корочення чисельності безробітни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зробка та реалізація проекту “Знайди себе у Мелітополі”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ня “Дня кар’єри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9" w:hanging="0"/>
              <w:rPr/>
            </w:pPr>
            <w:r>
              <w:rPr>
                <w:color w:val="000000"/>
              </w:rPr>
              <w:t xml:space="preserve">Управління з розвитку підприємництва, бізнес інкубатор ТДАТУ, управління освіти,  підприємства міста, Центр зайнятості,   представники підприємницьких структур, громадська організація </w:t>
            </w:r>
            <w:r>
              <w:rPr>
                <w:rFonts w:eastAsia="Times New Roman" w:cs="Times New Roman"/>
                <w:color w:val="000000"/>
              </w:rPr>
              <w:t xml:space="preserve">“Українська асоціація міст,   що навчаються”, інші громадські організації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більшення кількості суб’єктів підприємництва, створення нових робочих місць. Працевлаштування незайнятого населення, популяризація місцевих підприємств, підвищення конкурентоспроможності незайнятого населення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підприємництва,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исловості та захисту прав споживачів</w:t>
        <w:tab/>
        <w:t xml:space="preserve">                                                                                                               І.ФУРС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.gov.ua/" TargetMode="External"/><Relationship Id="rId3" Type="http://schemas.openxmlformats.org/officeDocument/2006/relationships/hyperlink" Target="http://www.mlt.gov.ua/" TargetMode="External"/><Relationship Id="rId4" Type="http://schemas.openxmlformats.org/officeDocument/2006/relationships/hyperlink" Target="http://invest-melitopol.gov.ua/" TargetMode="External"/><Relationship Id="rId5" Type="http://schemas.openxmlformats.org/officeDocument/2006/relationships/hyperlink" Target="http://invest-melitopol.gov.ua/" TargetMode="External"/><Relationship Id="rId6" Type="http://schemas.openxmlformats.org/officeDocument/2006/relationships/hyperlink" Target="http://invest-melitopol.gov.ua/" TargetMode="External"/><Relationship Id="rId7" Type="http://schemas.openxmlformats.org/officeDocument/2006/relationships/hyperlink" Target="http://www.mlt.go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Пользователь Windows</dc:creator>
  <dc:description/>
  <cp:keywords/>
  <dc:language>en-US</dc:language>
  <cp:lastModifiedBy>Пользователь Windows</cp:lastModifiedBy>
  <cp:lastPrinted>2018-11-12T09:51:00Z</cp:lastPrinted>
  <dcterms:modified xsi:type="dcterms:W3CDTF">2018-11-26T08:23:00Z</dcterms:modified>
  <cp:revision>2</cp:revision>
  <dc:subject/>
  <dc:title/>
</cp:coreProperties>
</file>